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ok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 kúpnej zmlu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uzatvorenej   dňa 27.07.2011, ktorými sa menia nasledovné ustanovenia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 e d z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Vištuk</w:t>
      </w:r>
    </w:p>
    <w:p>
      <w:pPr>
        <w:pStyle w:val="Normal"/>
        <w:rPr/>
      </w:pPr>
      <w:r>
        <w:rPr/>
        <w:t>Sídlo: Vištuk 353, 900 85</w:t>
      </w:r>
    </w:p>
    <w:p>
      <w:pPr>
        <w:pStyle w:val="Normal"/>
        <w:rPr/>
      </w:pPr>
      <w:r>
        <w:rPr/>
        <w:t>IČO: 00305171</w:t>
      </w:r>
    </w:p>
    <w:p>
      <w:pPr>
        <w:pStyle w:val="Normal"/>
        <w:rPr/>
      </w:pPr>
      <w:r>
        <w:rPr/>
        <w:t>Zastúpená: Ľubomír Jelínek – starosta obce</w:t>
      </w:r>
    </w:p>
    <w:p>
      <w:pPr>
        <w:pStyle w:val="Normal"/>
        <w:rPr/>
      </w:pPr>
      <w:r>
        <w:rPr/>
        <w:t>( na strane jednej, ďalej len „ predávajúci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zef Široký, rod. Široký</w:t>
      </w:r>
    </w:p>
    <w:p>
      <w:pPr>
        <w:pStyle w:val="Normal"/>
        <w:rPr/>
      </w:pPr>
      <w:r>
        <w:rPr/>
        <w:t>Bytom: Vištuk 166, 900 85</w:t>
      </w:r>
    </w:p>
    <w:p>
      <w:pPr>
        <w:pStyle w:val="Normal"/>
        <w:rPr/>
      </w:pPr>
      <w:r>
        <w:rPr/>
        <w:t xml:space="preserve">Nar: </w:t>
      </w:r>
    </w:p>
    <w:p>
      <w:pPr>
        <w:pStyle w:val="Normal"/>
        <w:rPr/>
      </w:pPr>
      <w:r>
        <w:rPr/>
        <w:t xml:space="preserve">Rod.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na strane druhej, ďalej len „ kupujúci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nasledovných podmieno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ávajúci je výlučným vlastníkom nehnuteľností nachádzajúcich sa v katastrálnom území Vištuk, obec Vištuk, okres Pezinok, zapísaných na LV č. 1940 vedenom katastrálnym úradom Bratislava, Správa katastra Pezinok a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Zastavané plochy a nádvoria, parc.č. 607/1,registra „ E“ o výmere 21 675 m</w:t>
      </w:r>
      <w:r>
        <w:rPr>
          <w:b/>
          <w:vertAlign w:val="superscript"/>
        </w:rPr>
        <w:t>2,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v obci Vištuk, okres Pezinok, katastrálne územie Vištu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ďalej len „nehnuteľnosť 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nehnuteľnosti špecifikovanej v ods. 1. tohto článku zmluvy neviazne žiadna ťarc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metrickým plánom na zameranie stavieb a oddelenie pozemkov, ktorý vyhotovil Ing. Igor Pálka – geodet, zo dňa 02.07.2007, číslo plánu 30/2007, overené Katastrálnym úradom Bratislava, dňa 27.08.2007 číslo 523/07, boli odčlenené “E“ z parcely č. 607/1: parc.č. 607/16, zastavané plochy a nádvorie o výmere 124m</w:t>
      </w:r>
      <w:r>
        <w:rPr>
          <w:vertAlign w:val="superscript"/>
        </w:rPr>
        <w:t>2</w:t>
      </w:r>
      <w:r>
        <w:rPr/>
        <w:t xml:space="preserve"> a parc.č. 607/17 zastavané plochy a nádvorie o výmere 20m.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dmetom tejto kúpnej zmluvy</w:t>
      </w:r>
      <w:r>
        <w:rPr/>
        <w:t xml:space="preserve"> je odplatný prevod vlastníckeho práva k nehnuteľnosti nachádzajúcej sa v katastrálnom území Vištuk, obec Vištuk, okres Pezinok a t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</w:rPr>
        <w:t>Novovytvorená parcela parc.č. 607/16 odčlenená Geometrickým plánom na zameranie stavieb a oddelenie pozemkov z parcely č. 607/1 o výmere 124m .</w:t>
      </w:r>
      <w:r>
        <w:rPr>
          <w:b/>
          <w:vertAlign w:val="superscript"/>
        </w:rPr>
        <w:t>2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</w:rPr>
        <w:t>Novovytvorená parcela č. 607/17 odčlenená Geometrickým plánom na zameranie stavieb a oddelenie pozemkov z parcely č. 607/1 o výmere 20m,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z výlučného vlastníctva predávajúceho do výlučného vlastníctva kupujúcich.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redávajúci predmet zmluvy podľa ods. 1. tohto článku zmluvy predáva a kupujúci predmet zmluvy podľa ods. 1. tohto článku zmluvy kup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Ostatné ustanovenia podľa zmluvy zo dňa 27.7.2011 ostávajú nezme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ištuku , dňa 07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                                                               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ávajúci                                                                                           Kupujúci</w:t>
      </w:r>
    </w:p>
    <w:p>
      <w:pPr>
        <w:pStyle w:val="Normal"/>
        <w:rPr/>
      </w:pPr>
      <w:r>
        <w:rPr/>
        <w:t>Obec Vištuk                                                                                           Jozef Široký</w:t>
      </w:r>
    </w:p>
    <w:p>
      <w:pPr>
        <w:pStyle w:val="Normal"/>
        <w:rPr/>
      </w:pPr>
      <w:r>
        <w:rPr/>
        <w:t>Ľubomír Jelínek</w:t>
      </w:r>
    </w:p>
    <w:p>
      <w:pPr>
        <w:pStyle w:val="Normal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9:00Z</dcterms:created>
  <dc:creator> </dc:creator>
  <dc:description/>
  <cp:keywords/>
  <dc:language>en-US</dc:language>
  <cp:lastModifiedBy> </cp:lastModifiedBy>
  <cp:lastPrinted>2011-12-06T11:35:00Z</cp:lastPrinted>
  <dcterms:modified xsi:type="dcterms:W3CDTF">2011-12-09T08:55:00Z</dcterms:modified>
  <cp:revision>5</cp:revision>
  <dc:subject/>
  <dc:title>Dodatok č</dc:title>
</cp:coreProperties>
</file>